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azník k předkládanému klinickému hodnocení humánních léčivých příprav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 VZTAHUJÍCÍ SE K PROTOKOLU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Celý název klinického hodnocení v č.j., včetně akrony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Číslo protokol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EudraCT Numb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íle klinického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Jak přispěje toto klinické hodnocení k v diagnostické a léčebné praxi, či k lékařskému poznání nebo jaký prospěch přinese individuálnímu subjektu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 VZTAHUJÍCÍ SE K SUBJEKTŮM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rvání klinického hodnocení pro jednotlivého účastníka stud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rvání klinického hodnocení pro řešitelský tý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Byla provedena profesionální statistická konzultace o velikosti skupiny a plánu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ánovaný počet subjektů hodnocení v ČR, event. v jednotlivých centre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S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(zaškrtněte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0"/>
        <w:gridCol w:w="3955"/>
        <w:gridCol w:w="86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t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(2-11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rm Newborn Infants ≤ 37 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 (12-17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born (0-27 day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(18-65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 and toddler (28d-23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derly (&gt; 65 year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28"/>
        <w:gridCol w:w="3957"/>
        <w:gridCol w:w="86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í dobrovolní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Jaká </w:t>
      </w:r>
      <w:r>
        <w:rPr>
          <w:rFonts w:cs="Arial" w:ascii="Arial" w:hAnsi="Arial"/>
          <w:b/>
          <w:sz w:val="22"/>
          <w:szCs w:val="22"/>
          <w:u w:val="single"/>
        </w:rPr>
        <w:t>rizika pro subjekty</w:t>
      </w:r>
      <w:r>
        <w:rPr>
          <w:rFonts w:cs="Arial" w:ascii="Arial" w:hAnsi="Arial"/>
          <w:sz w:val="22"/>
          <w:szCs w:val="22"/>
          <w:u w:val="single"/>
        </w:rPr>
        <w:t xml:space="preserve"> hodnocení očekáváte? Jaké </w:t>
      </w:r>
      <w:r>
        <w:rPr>
          <w:rFonts w:cs="Arial" w:ascii="Arial" w:hAnsi="Arial"/>
          <w:b/>
          <w:sz w:val="22"/>
          <w:szCs w:val="22"/>
          <w:u w:val="single"/>
        </w:rPr>
        <w:t>etické problémy</w:t>
      </w:r>
      <w:r>
        <w:rPr>
          <w:rFonts w:cs="Arial" w:ascii="Arial" w:hAnsi="Arial"/>
          <w:sz w:val="22"/>
          <w:szCs w:val="22"/>
          <w:u w:val="single"/>
        </w:rPr>
        <w:t xml:space="preserve"> přicházejí v úvahu? V případě, že se etické problémy objeví, jakým způsobem se s nimi zkoušející vyrovn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 dlouhá doba bude ponechána subjektu hodnocení pro zvážení účasti v klinickém hodnocení po obdržení textu informací pro subjekty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é nesnáze</w:t>
      </w:r>
      <w:r>
        <w:rPr>
          <w:rFonts w:cs="Arial" w:ascii="Arial" w:hAnsi="Arial"/>
          <w:b/>
          <w:sz w:val="22"/>
          <w:szCs w:val="22"/>
          <w:u w:val="single"/>
        </w:rPr>
        <w:t xml:space="preserve"> a obtíže</w:t>
      </w:r>
      <w:r>
        <w:rPr>
          <w:rFonts w:cs="Arial" w:ascii="Arial" w:hAnsi="Arial"/>
          <w:sz w:val="22"/>
          <w:szCs w:val="22"/>
          <w:u w:val="single"/>
        </w:rPr>
        <w:t xml:space="preserve"> vyplývající z účasti v klinickém hodnocení pro subjekty hodnocení předvídá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Jak bude získán </w:t>
      </w:r>
      <w:r>
        <w:rPr>
          <w:rFonts w:cs="Arial" w:ascii="Arial" w:hAnsi="Arial"/>
          <w:b/>
          <w:sz w:val="22"/>
          <w:szCs w:val="22"/>
          <w:u w:val="single"/>
        </w:rPr>
        <w:t>Informovaný souhlas</w:t>
      </w:r>
      <w:r>
        <w:rPr>
          <w:rFonts w:cs="Arial" w:ascii="Arial" w:hAnsi="Arial"/>
          <w:sz w:val="22"/>
          <w:szCs w:val="22"/>
          <w:u w:val="single"/>
        </w:rPr>
        <w:t xml:space="preserve"> subjektů hodnocení nebo jejich zákonných zástupc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písemný Informovaný souhlas: ANO - NE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Informovaný souhlas zákonných zástupců subjektu hodnocení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ústní Informovaný souhlas (není-li subjekt hodnocení schopen psát) za přítomnosti alespoň jednoho svědka: ANO - NE. V tomto případě uvést přesný postup zařazování subjektů hodnocení.</w:t>
      </w:r>
    </w:p>
    <w:p>
      <w:pPr>
        <w:pStyle w:val="Normal"/>
        <w:numPr>
          <w:ilvl w:val="2"/>
          <w:numId w:val="4"/>
        </w:numPr>
        <w:spacing w:before="40" w:after="0"/>
        <w:ind w:left="2336" w:hanging="357"/>
        <w:jc w:val="both"/>
        <w:rPr/>
      </w:pPr>
      <w:r>
        <w:rPr>
          <w:rFonts w:cs="Arial" w:ascii="Arial" w:hAnsi="Arial"/>
          <w:sz w:val="22"/>
          <w:szCs w:val="22"/>
        </w:rPr>
        <w:t>nelze předem získat (akutní stavy / bezvědomí) - návrh popisu postupu zařazov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á informace bude dána ošetřujícímu (praktickému) lékaři subjektu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k budou pokryty výdaje subjektům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udou poskytnuty </w:t>
      </w:r>
      <w:r>
        <w:rPr>
          <w:rFonts w:cs="Arial" w:ascii="Arial" w:hAnsi="Arial"/>
          <w:b/>
          <w:sz w:val="22"/>
          <w:szCs w:val="22"/>
          <w:u w:val="single"/>
        </w:rPr>
        <w:t>jiné platby</w:t>
      </w:r>
      <w:r>
        <w:rPr>
          <w:rFonts w:cs="Arial" w:ascii="Arial" w:hAnsi="Arial"/>
          <w:sz w:val="22"/>
          <w:szCs w:val="22"/>
          <w:u w:val="single"/>
        </w:rPr>
        <w:t xml:space="preserve"> subjektům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VZTAHUJÍCÍ SE K LÉČIVÝM PŘÍPRAVKŮ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veďte všechny léky, které budou v rámci klinického hodnocení podává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žaduje klinické hodnocení aplikaci radioisotopu</w:t>
      </w:r>
      <w:r>
        <w:rPr>
          <w:rFonts w:cs="Arial" w:ascii="Arial" w:hAnsi="Arial"/>
          <w:sz w:val="22"/>
          <w:szCs w:val="22"/>
        </w:rPr>
        <w:t>?</w:t>
        <w:tab/>
        <w:tab/>
        <w:tab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80148229"/>
      <w:bookmarkStart w:id="1" w:name="__Fieldmark__0_5801482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80148229"/>
      <w:bookmarkStart w:id="3" w:name="__Fieldmark__1_580148229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liže ano, kteréh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5)</w:t>
        <w:tab/>
      </w:r>
      <w:r>
        <w:rPr>
          <w:rFonts w:cs="Arial" w:ascii="Arial" w:hAnsi="Arial"/>
          <w:sz w:val="22"/>
          <w:szCs w:val="22"/>
          <w:u w:val="single"/>
        </w:rPr>
        <w:t>Bylo vydáno povolení k aplikaci radioisotopů (SÚJB</w:t>
      </w:r>
      <w:r>
        <w:rPr>
          <w:rFonts w:cs="Arial" w:ascii="Arial" w:hAnsi="Arial"/>
          <w:sz w:val="22"/>
          <w:szCs w:val="22"/>
        </w:rPr>
        <w:t>)?</w:t>
        <w:tab/>
        <w:tab/>
        <w:tab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80148229"/>
      <w:bookmarkStart w:id="5" w:name="__Fieldmark__2_5801482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580148229"/>
      <w:bookmarkStart w:id="7" w:name="__Fieldmark__3_580148229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6)</w:t>
        <w:tab/>
      </w:r>
      <w:r>
        <w:rPr>
          <w:rFonts w:cs="Arial" w:ascii="Arial" w:hAnsi="Arial"/>
          <w:sz w:val="22"/>
          <w:szCs w:val="22"/>
          <w:u w:val="single"/>
        </w:rPr>
        <w:t>Vyžaduje klinické hodnocení podání antimikrobiálních látek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580148229"/>
      <w:bookmarkStart w:id="9" w:name="__Fieldmark__4_5801482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580148229"/>
      <w:bookmarkStart w:id="11" w:name="__Fieldmark__5_580148229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Jestliže ano, který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/>
        <w:t>17)</w:t>
      </w:r>
      <w:r>
        <w:rPr>
          <w:color w:val="0000FF"/>
        </w:rPr>
        <w:tab/>
      </w:r>
      <w:r>
        <w:rPr>
          <w:rFonts w:cs="Arial" w:ascii="Arial" w:hAnsi="Arial"/>
          <w:sz w:val="22"/>
          <w:szCs w:val="22"/>
          <w:u w:val="single"/>
        </w:rPr>
        <w:t>V případě, že v klinickém hodnocení jsou použity antimikrobiální látky, informoval předkladatel antibiotické  centrum zdravotnického zařízení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580148229"/>
      <w:bookmarkStart w:id="13" w:name="__Fieldmark__6_5801482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580148229"/>
      <w:bookmarkStart w:id="15" w:name="__Fieldmark__7_580148229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18)</w:t>
        <w:tab/>
      </w:r>
      <w:r>
        <w:rPr>
          <w:rFonts w:cs="Arial" w:ascii="Arial" w:hAnsi="Arial"/>
          <w:sz w:val="22"/>
          <w:szCs w:val="22"/>
          <w:u w:val="single"/>
        </w:rPr>
        <w:t>Vyžaduje klinické hodnocení, aby byly některé léky vysazeny</w:t>
      </w:r>
      <w:r>
        <w:rPr>
          <w:rFonts w:cs="Arial" w:ascii="Arial" w:hAnsi="Arial"/>
          <w:sz w:val="22"/>
          <w:szCs w:val="22"/>
        </w:rPr>
        <w:t>?</w:t>
        <w:tab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580148229"/>
      <w:bookmarkStart w:id="17" w:name="__Fieldmark__8_58014822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580148229"/>
      <w:bookmarkStart w:id="19" w:name="__Fieldmark__9_580148229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Jestliže ano, jaké a na jak dlouhé obdob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 VIZITÁM A VYŠETŘENÍ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19)</w:t>
        <w:tab/>
      </w:r>
      <w:r>
        <w:rPr>
          <w:rFonts w:cs="Arial" w:ascii="Arial" w:hAnsi="Arial"/>
          <w:sz w:val="22"/>
          <w:szCs w:val="22"/>
          <w:u w:val="single"/>
        </w:rPr>
        <w:t>Které z následujících vyšetřovacích postupů klinické hodnocení zahrn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ze klinické sledování</w:t>
      </w:r>
      <w:r>
        <w:rPr>
          <w:rFonts w:cs="Arial" w:ascii="Arial" w:hAnsi="Arial"/>
          <w:sz w:val="22"/>
          <w:szCs w:val="22"/>
        </w:rPr>
        <w:t xml:space="preserve"> - poč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kční testy</w:t>
      </w:r>
      <w:r>
        <w:rPr>
          <w:rFonts w:cs="Arial" w:ascii="Arial" w:hAnsi="Arial"/>
          <w:sz w:val="22"/>
          <w:szCs w:val="22"/>
        </w:rPr>
        <w:t xml:space="preserve"> - jaké, poč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evní vzorky</w:t>
      </w:r>
      <w:r>
        <w:rPr>
          <w:rFonts w:cs="Arial" w:ascii="Arial" w:hAnsi="Arial"/>
          <w:sz w:val="22"/>
          <w:szCs w:val="22"/>
        </w:rPr>
        <w:t>: objem krve, počet venepunkcí, krevní ztráta v ča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tgenové nebo radioisotopové vyšetření</w:t>
      </w:r>
      <w:r>
        <w:rPr>
          <w:rFonts w:cs="Arial" w:ascii="Arial" w:hAnsi="Arial"/>
          <w:sz w:val="22"/>
          <w:szCs w:val="22"/>
        </w:rPr>
        <w:t>? jaké, počet, radiační zátě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trumentální invazivní metody</w:t>
      </w:r>
      <w:r>
        <w:rPr>
          <w:rFonts w:cs="Arial" w:ascii="Arial" w:hAnsi="Arial"/>
          <w:sz w:val="22"/>
          <w:szCs w:val="22"/>
        </w:rPr>
        <w:t>: jaké, poče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iná vyšetření</w:t>
      </w:r>
      <w:r>
        <w:rPr>
          <w:rFonts w:cs="Arial" w:ascii="Arial" w:hAnsi="Arial"/>
          <w:sz w:val="22"/>
          <w:szCs w:val="22"/>
        </w:rPr>
        <w:t xml:space="preserve"> - uveďte ja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zorky tká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 součástí klinického hodnocení farmakokinetika</w:t>
      </w:r>
      <w:r>
        <w:rPr>
          <w:rFonts w:cs="Arial" w:ascii="Arial" w:hAnsi="Arial"/>
          <w:sz w:val="22"/>
          <w:szCs w:val="22"/>
        </w:rPr>
        <w:t>?</w:t>
        <w:tab/>
        <w:tab/>
        <w:tab/>
        <w:t xml:space="preserve">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580148229"/>
      <w:bookmarkStart w:id="21" w:name="__Fieldmark__10_58014822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580148229"/>
      <w:bookmarkStart w:id="23" w:name="__Fieldmark__11_580148229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žaduje klinické hodnocení vyšetření DNA</w:t>
      </w:r>
      <w:r>
        <w:rPr>
          <w:rFonts w:cs="Arial" w:ascii="Arial" w:hAnsi="Arial"/>
          <w:sz w:val="22"/>
          <w:szCs w:val="22"/>
        </w:rPr>
        <w:t>?</w:t>
        <w:tab/>
        <w:tab/>
        <w:tab/>
        <w:tab/>
        <w:t xml:space="preserve">ANO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580148229"/>
      <w:bookmarkStart w:id="25" w:name="__Fieldmark__12_58014822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E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580148229"/>
      <w:bookmarkStart w:id="27" w:name="__Fieldmark__13_580148229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ano,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Y K POJIŠTĚNÍ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ojištění odpovědnosti za škodu uzavřená pro zadavatele a zkoušejícího, jehož prostřednictvím je zajištěno i odškodnění v případě smrti subjektu hodnocení nebo škody vzniklé na zdraví v důsledku provádění klinického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)</w:t>
        <w:tab/>
      </w:r>
      <w:r>
        <w:rPr>
          <w:rFonts w:cs="Arial" w:ascii="Arial" w:hAnsi="Arial"/>
          <w:sz w:val="22"/>
          <w:szCs w:val="22"/>
          <w:u w:val="single"/>
        </w:rPr>
        <w:t>Je uzavřeno pojištění pro zkoušejícíh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)</w:t>
        <w:tab/>
      </w:r>
      <w:r>
        <w:rPr>
          <w:rFonts w:cs="Arial" w:ascii="Arial" w:hAnsi="Arial"/>
          <w:sz w:val="22"/>
          <w:szCs w:val="22"/>
          <w:u w:val="single"/>
        </w:rPr>
        <w:t>Je uzavřeno pojištění pro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Bude pojistná smlouva obsahovat výluky z pojistného krytí: pokud ANO, uveďte jaké nebo v případě, že předkládáte pojistnou smlouvu,uveďte odkaz na konkrétní část pojistné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3)</w:t>
        <w:tab/>
      </w:r>
      <w:r>
        <w:rPr>
          <w:rFonts w:cs="Arial" w:ascii="Arial" w:hAnsi="Arial"/>
          <w:sz w:val="22"/>
          <w:szCs w:val="22"/>
          <w:u w:val="single"/>
        </w:rPr>
        <w:t>Bude pojistná smlouva obsahovat spoluúčast</w:t>
      </w:r>
      <w:r>
        <w:rPr>
          <w:rFonts w:cs="Arial" w:ascii="Arial" w:hAnsi="Arial"/>
          <w:sz w:val="22"/>
          <w:szCs w:val="22"/>
        </w:rPr>
        <w:t>: pokud ANO, uveďte v jaké výši: Jak bude zajištěno odškodnění subjektu hodnocení, bude-li výše odškodnění nižší než spoluúčast zadavatele sjednaná v pojistné smlouv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)</w:t>
        <w:tab/>
      </w:r>
      <w:r>
        <w:rPr>
          <w:rFonts w:cs="Arial" w:ascii="Arial" w:hAnsi="Arial"/>
          <w:sz w:val="22"/>
          <w:szCs w:val="22"/>
          <w:u w:val="single"/>
        </w:rPr>
        <w:t>Výše maximálního odškodnění sjednaného v pojistné smlouvě pro 1 subjekt hodnoc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LŇUJÍCÍ DOTAZ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5)</w:t>
        <w:tab/>
      </w:r>
      <w:r>
        <w:rPr>
          <w:rFonts w:cs="Arial" w:ascii="Arial" w:hAnsi="Arial"/>
          <w:sz w:val="22"/>
          <w:szCs w:val="22"/>
        </w:rPr>
        <w:t>Budou v klinickém hodnocení použity zdravotnické prostředky? Pokud ANO,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6)</w:t>
        <w:tab/>
        <w:t>Bude požadováno omezení publikace výsledků (např. pouze zadavatelem…)? Pokud ANO, tak jak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</w:t>
        <w:tab/>
      </w:r>
      <w:r>
        <w:rPr>
          <w:rFonts w:cs="Arial" w:ascii="Arial" w:hAnsi="Arial"/>
          <w:sz w:val="22"/>
          <w:szCs w:val="22"/>
          <w:u w:val="single"/>
        </w:rPr>
        <w:t>Kde bude klinické hodnocení probíh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ze v jednom centru: ANO/NE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de o multicentrické hodnocení se dvěma a více centry v ČR: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jde o mezinárodní multicentrické hodnocení pouze s jedním centrem v ČR: ANO/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)</w:t>
        <w:tab/>
      </w:r>
      <w:r>
        <w:rPr>
          <w:rFonts w:cs="Arial" w:ascii="Arial" w:hAnsi="Arial"/>
          <w:b/>
          <w:sz w:val="22"/>
          <w:szCs w:val="22"/>
        </w:rPr>
        <w:t>Jiné skutečnosti</w:t>
      </w:r>
      <w:r>
        <w:rPr>
          <w:rFonts w:cs="Arial" w:ascii="Arial" w:hAnsi="Arial"/>
          <w:sz w:val="22"/>
          <w:szCs w:val="22"/>
        </w:rPr>
        <w:t>, kterými chcete podpořit oprávněnost navrhovaného klinického hodnoc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-- datum, jméno a podpis osoby, která dotazník vyplni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-- datum, podpis zkoušejícího (požaduje-li to EK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KLH-EK-01/ Příloha 3/ str.3 z 3 / 16.06.2009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0:00Z</dcterms:created>
  <dc:creator>Speci</dc:creator>
  <dc:description/>
  <dc:language>en-US</dc:language>
  <cp:lastModifiedBy>Uzivatel</cp:lastModifiedBy>
  <cp:lastPrinted>2008-02-20T17:55:00Z</cp:lastPrinted>
  <dcterms:modified xsi:type="dcterms:W3CDTF">2010-01-07T18:48:00Z</dcterms:modified>
  <cp:revision>10</cp:revision>
  <dc:subject/>
  <dc:title>Etická komise Všeobecné fakultní nemocnice v Praze</dc:title>
</cp:coreProperties>
</file>